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ndon's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3 to 7 year 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 1989,90,91 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 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on Rouge 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:     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   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ndon's Bigbox" requires an IBM PC or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graphics capability.  The programs all us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ndon's BigBox" may be copied to and run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All programs MUST exist in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programs must all exist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, type "BIGBOX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is version of the Big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omized to display a child's nam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y the child's name as a parame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"BIGBOX MARY" or "BIGBOX ALE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: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B R A N D O N ' 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L U N C H B O X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B  C  D  E  F  G  H  I  J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M  N  O  P  Q  R  S  T  U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contains twenty-two educational game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from the BigBox, just press one of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the BigBox and return to DOS, press a "+" 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one --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n upper case letter.  The 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match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 misses again, the BigBox cycles throug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breaks away to a cartoon scene with danc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hings.  The BigBox then return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first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"BigBox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wo -- Gam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upper and lower case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lower case letter.  The 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corresponding with this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the prope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key -- and a second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 misses again, the BigBox cycles throug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breaks away to a cartoon scene with danc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hings.  The BigBox then returns to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second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"BigBox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hree -- Gam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ame is a memory / problem solving dr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series of ten doors.  They a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1", "2", "3", "4", "5", "6", "7", "8", "9", and "0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sequence corresponds with the number keys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lphabetei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picture of an object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.  The player tries to guess which door conce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door disappears.  If the objects don't mat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ither case, another object appears o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matching proces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ors will gradually disappear.  When the last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ed and matched successfully, the screen cycle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leidescope 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--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is a coun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see a number of objects on the screen (betwee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objects will appear).  They must press the number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the number of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press the wrong key, they'll receive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a hint -- and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guess wrong again, they'll recieve another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, plus a short repeating drill to reinforc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 new set of objects then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selects the proper number, he's reward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tr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ve -- Gam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five is a numeric sequence game.  Players a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relationships on a number line.  The numeric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 of the alphabetic help serve as a numb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u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receive a starting number between 1 and 9. 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select the proper number just less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must then select the next number greater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gain,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both lesser and greater numbers are selected,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number sequence displays in a graphic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s the sequential numbe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+" or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-- Gam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is an addition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rst see an addition problem display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try and select the prop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're incorrect, the program displays graphic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ounts that correspond with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the hint for the above problem may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eakers displayed above four sneakers.  The player ma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bjects to find the proper answer.  This dri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in counting -- it also drills the play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ing patterns of numer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problem twice in a row,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the correct answer.  It will repeat several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player selects the proper answer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ble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both cases, the game then cycles with a new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layer correctly solves 12 problems, he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y graphics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number seven through ten -- Games G through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modules are sets of reading drill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modules contains 26 unique words.  These drill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 with a monitoring helper (like Mom or Dad!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heard that many little users will honestly ra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ether or not they know the displayed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keep the game fresh, you can add your own cust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 See the section on "CUSTOMIZING WORD LISTS"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receives a word.  If he reads the word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press the "+" key.  The player receives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d, plus a brightly colored object pops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word, press any other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goes back into a stack of missed words. 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again until the player goes through the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goes through all 26 words, the misse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gin to repeat.  When the player successfully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, the word is dropped from the missed stack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isses a word again, it goes back into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it will not repeat until all of the other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cess continues.  Since missed words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, players get the chance to drill on the word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st problems reading.  Since words don't repea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the other words have passed, players don't get 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reads all 26 words (and fills the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6 rewards), he's rewarded with flashing lights, a s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l, and a cartoon of dancing teddy bears.  The ga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@" or the Escape key to return to the main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number eleven through fourteen -- Games K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modules contain reading and memory d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odule contains 20 recommended "sight" word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mer through first grade.  These drills can be moni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y can be played alone.  (You can add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-- see "CUSTOMIZING WORD LIS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xes (numbered 1, 2, 3, and 4) flas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box covers a word.  One at a time, each box vanis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econds, revealing the wor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then receives a word on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ord matches one of the words behind the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ust guess which box hides the matching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presses a number from 1 through 4. 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vanishes and reveals its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ords do not match, the computer buzzes and th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d.  The drill chooses a new word for the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(although it may be the sam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ords match, a siren wails for a moment.  Both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for two seconds.  Then both words disapp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nished box is NOT replaced.  The drill chooses a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laye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manner, each of the four boxes vanishes as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matche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ll four boxes disappear, the drill "trills"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sh on the screen.  The four boxes reappear, with f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 -- one behind each box.  The game continues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ime the player clears the screen of boxes, a "tick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appears on the screen.  There are twenty words to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matches four words per screen.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ust clear five screens to match all of th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ticky" marks help keep track of how many word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fifth screen of words is matched, the drill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way to a Mardi Gras parad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parade, the drill begins again with the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, press the "+" or the Escape key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key to return to the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fteen - gam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starts off with a package, a las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r, a power requirement, and a destination s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p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 might take "25 pellets of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 a package to Oklahoma -- and you start off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press the space bar, 2 power pe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your current power level.  You must try an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quired power rating to successfully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ready, press the "G" key to try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.  (Note:  There's no way to back up!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required power amount ... well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ll successfully transmit if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pellets of the required amount.  You'll se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nto the transmitter, you'll hear the matt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ing up, you'll see and hear the laser beam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across the United States ... then you'll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ppear in it's destination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over or below the two power pellet cu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either fall short in the Atlantic Ocean or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LOW UP the matter transmitter!  (Not to wor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plenty more where that came fro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helps introduce the states of the U.S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graphic position.  It helps little users learn to cou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-- and also to watch a target value and not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too low or too high!  Finally, it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on of vectors -- the concept that a line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its direction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teen -- gam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P" is identical to game "O" except that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llets by fives instead of by twos.  Also,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are higher (the packages are heav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starts off with a package, a las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r, a power requirement, and a destination s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p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 might take "25 pellets of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 a package to Oklahoma -- and you start off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press the space bar, 5 power pe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your current power level.  You must try an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quired power rating to successfully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ready, press the "G" key to try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.  (Note:  There's no way to back up!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required power amount ... well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ll successfully transmit if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pellets of the required amount.  You'll se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nto the transmitter, you'll hear the matt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ing up, you'll see and hear the laser beam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across the United States ... then you'll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ppear in it's destination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over or below the four power pellet cu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either fall short in the Atlantic Ocean or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LOW UP the matter transmitter!  (Not to wor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plenty more where that came fro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helps introduce the states of the U.S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graphic position.  It helps little users learn to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five -- and also to watch a target value and not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too low or too high!  Finally, it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on of vectors -- the concept that a line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its direction and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eventeen -- gam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Q" differs from game "O" in that YOU pick th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, the state of "Washingt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.  Every time you press the space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 will advance (roughly north to south,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t).  Once you get to Maine, it will cyc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satisfied with the state, press the "G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now operate just like game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il your package (eith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ccessfully), you'll again select a stat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choice will be the state you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eighteen -- gam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R" differs from game "P" in that YOU pick th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, the state of "Washingt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.  Every time you press the space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 will advance (roughly north to south,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t).  Once you get to Maine, it will cyc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satisfied with the state, press the "G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now operate just like gam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il your package (eith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ccessfully), you'll again select a stat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choice will be the state you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nineteen - Game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tension of the popular "Doors" game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10 different surprises behind the do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ve pairs of surprises -- you have to try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wo doors hide the sam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  The player then picks a secon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s and objects disappear.  If the obj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doors close after a short buzz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en tries again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will gradually disappear.  When the last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successfully, the screen cycles through a kaleid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s twenty through twenty-two - Games "T","U",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hree games introduce the concept of a matri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made up of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 is a 2 by 8 table of doors; game U is a 3 by 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s; game V is a 4 by 8 table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game, half of the doors hide surprises that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doors.  Just like game "S", the play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hich doors hide the matching figur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difference is that each door is identified by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LUMN.  The ROW is an alphabetic character: A,B,C,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depending on which game you're playing.  The COLUM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1 to 8.  You're prompted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hoice.  You cannot choose a ROW while you'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escape key or "+" while entering a RO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.  If you press the escape of "+" whil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, the program backs up and lets you re-ente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layer identifies each door, the door opens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ri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wo objects match, the player receives an audibl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s and objects disappear.  If the obj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doors close after a short buzz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en tries again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will gradually disappear.  When the last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successfully, the screen cycles through a kaleid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matrix of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while entering a ROW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gBox is part of a shareware series of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designed for 3 to 7 year olds.  Commercial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 to ignore this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a SHAREWARE product -- it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-back guarantee!  Try it all you like -- see if i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If you don't like the product, then you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ion.  Erase it from your machine, or pass it a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however, you've found this program useful, then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 for $20.00.  This registration fee will g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free copy of the next updat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Notices and specials on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/family/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3 month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ration form -- REGISTER.DOC --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ny case, I'd like to hear your comments --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as you may have for other educational programs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gBox requir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LI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A4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FLSH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FLSH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FLSH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FLSH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W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1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2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3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4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1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2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3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T4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these files must exist in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run "BigBox"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NEW ** Customizing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BigBox gives you the abilit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lists.  You must run the standalon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 lets you select whether you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ur 20 word lists or one of the four 26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-select several times to alter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in the subdirectory contain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gBox.  Then type WORDLIST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rompted for either the 20 word list, the 26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quit.  Enter a 1 to select the 20 word lis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 to select the 26 word lists, or enter a 3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.  Press the Enter key after you typ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elected either 1 or 2, you must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ur possible word lists you wish to chan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back without changing anything, enter a 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ev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enter either 1, 2, 3, or 4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will see each of the word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run through the words one at a time.  At each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rompted for a Y or an N -- do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?  If you press N, you continue on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Y, you're prompted for the new word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word and press enter.  You'll then continu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cycled through the possible words,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the word list.  You'll return to the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lect the 20 word list, the 26 word list, or exit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